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31470</wp:posOffset>
            </wp:positionH>
            <wp:positionV relativeFrom="paragraph">
              <wp:posOffset>-119380</wp:posOffset>
            </wp:positionV>
            <wp:extent cx="2011680" cy="914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32"/>
        </w:rPr>
        <w:t>ARTISAN MARKET ELIGIBILIT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ab/>
        <w:t xml:space="preserve">QUESTIONNAIR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814"/>
        <w:gridCol w:w="3415"/>
        <w:gridCol w:w="1797"/>
        <w:gridCol w:w="30"/>
        <w:gridCol w:w="3403"/>
        <w:gridCol w:w="163"/>
        <w:gridCol w:w="35"/>
      </w:tblGrid>
      <w:tr>
        <w:trPr>
          <w:trHeight w:val="454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657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8"/>
              </w:rPr>
              <w:t>Market Information</w:t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right"/>
              <w:rPr/>
            </w:pPr>
            <w:r>
              <w:rPr>
                <w:rFonts w:cs="Calibri" w:ascii="Calibri" w:hAnsi="Calibri"/>
                <w:sz w:val="20"/>
              </w:rPr>
              <w:t>MARKET NAME:</w:t>
            </w:r>
          </w:p>
        </w:tc>
        <w:tc>
          <w:tcPr>
            <w:tcW w:w="864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right"/>
              <w:rPr/>
            </w:pPr>
            <w:r>
              <w:rPr>
                <w:rFonts w:cs="Calibri" w:ascii="Calibri" w:hAnsi="Calibri"/>
                <w:sz w:val="20"/>
              </w:rPr>
              <w:t>STREET ADDRESS:</w:t>
            </w:r>
          </w:p>
        </w:tc>
        <w:tc>
          <w:tcPr>
            <w:tcW w:w="864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45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Y: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right"/>
              <w:rPr/>
            </w:pPr>
            <w:r>
              <w:rPr>
                <w:rFonts w:cs="Calibri" w:ascii="Calibri" w:hAnsi="Calibri"/>
                <w:sz w:val="20"/>
              </w:rPr>
              <w:t>CONTACT NAME: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CONTACT PHONE:</w:t>
            </w:r>
          </w:p>
        </w:tc>
        <w:tc>
          <w:tcPr>
            <w:tcW w:w="34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 ADDRESS: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ET LOCATION: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989" w:leader="none"/>
                <w:tab w:val="right" w:pos="1080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939312387"/>
            <w:bookmarkStart w:id="1" w:name="__Fieldmark__0_939312387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DOOR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939312387"/>
            <w:bookmarkStart w:id="3" w:name="__Fieldmark__1_939312387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UTDOOR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939312387"/>
            <w:bookmarkStart w:id="5" w:name="__Fieldmark__2_939312387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BOTH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(S):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cs="Calibri" w:ascii="Calibri" w:hAnsi="Calibri"/>
                <w:sz w:val="20"/>
              </w:rPr>
              <w:t>TIME(S):</w:t>
            </w:r>
          </w:p>
        </w:tc>
        <w:tc>
          <w:tcPr>
            <w:tcW w:w="34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97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083"/>
        <w:gridCol w:w="556"/>
      </w:tblGrid>
      <w:tr>
        <w:trPr>
          <w:trHeight w:val="480" w:hRule="atLeast"/>
          <w:cantSplit w:val="true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Questions 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Calibri" w:hAnsi="Calibri" w:cs="Calibri"/>
                <w:bCs/>
                <w:smallCaps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8"/>
              </w:rPr>
              <w:t>YES   NO</w:t>
            </w:r>
          </w:p>
        </w:tc>
        <w:tc>
          <w:tcPr>
            <w:tcW w:w="9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ind w:left="6237" w:hanging="0"/>
              <w:rPr>
                <w:rFonts w:ascii="Calibri" w:hAnsi="Calibri" w:cs="Calibri"/>
                <w:bCs/>
                <w:smallCaps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8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1188" w:leader="none"/>
                <w:tab w:val="right" w:pos="1080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939312387"/>
            <w:bookmarkStart w:id="7" w:name="__Fieldmark__3_939312387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939312387"/>
            <w:bookmarkStart w:id="9" w:name="__Fieldmark__4_939312387"/>
            <w:bookmarkEnd w:id="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8" w:leader="none"/>
                <w:tab w:val="right" w:pos="1080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Does the market have a written jurying process or similar show entry or vendor selection process?</w:t>
            </w:r>
          </w:p>
        </w:tc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1188" w:leader="none"/>
                <w:tab w:val="right" w:pos="1080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5_939312387"/>
            <w:bookmarkStart w:id="11" w:name="__Fieldmark__5_939312387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6_939312387"/>
            <w:bookmarkStart w:id="13" w:name="__Fieldmark__6_939312387"/>
            <w:bookmarkEnd w:id="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Is the market focus on quality, handmade goods?</w:t>
            </w:r>
          </w:p>
        </w:tc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1188" w:leader="none"/>
                <w:tab w:val="right" w:pos="1080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7_939312387"/>
            <w:bookmarkStart w:id="15" w:name="__Fieldmark__7_939312387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8_939312387"/>
            <w:bookmarkStart w:id="17" w:name="__Fieldmark__8_939312387"/>
            <w:bookmarkEnd w:id="1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Will 80% or more of the vendors be selling non-commercially produced goods?</w:t>
            </w:r>
          </w:p>
        </w:tc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1188" w:leader="none"/>
                <w:tab w:val="right" w:pos="1080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9_939312387"/>
            <w:bookmarkStart w:id="19" w:name="__Fieldmark__9_939312387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10_939312387"/>
            <w:bookmarkStart w:id="21" w:name="__Fieldmark__10_939312387"/>
            <w:bookmarkEnd w:id="2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Will the market comprise of different types of artisans and goods?</w:t>
            </w:r>
          </w:p>
        </w:tc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1188" w:leader="none"/>
                <w:tab w:val="right" w:pos="1080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8" w:leader="none"/>
                <w:tab w:val="left" w:pos="1188" w:leader="none"/>
                <w:tab w:val="right" w:pos="1080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11_939312387"/>
            <w:bookmarkStart w:id="23" w:name="__Fieldmark__11_939312387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12_939312387"/>
            <w:bookmarkStart w:id="25" w:name="__Fieldmark__12_939312387"/>
            <w:bookmarkEnd w:id="2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  <w:tab w:val="left" w:pos="1188" w:leader="none"/>
                <w:tab w:val="right" w:pos="1080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8" w:leader="none"/>
                <w:tab w:val="right" w:pos="10800" w:leader="none"/>
              </w:tabs>
              <w:ind w:left="136" w:hanging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Will the only liquor vendors at the market be Alberta Small Manufacturers with a Class D Manufacturer’s Off Sales licence?</w:t>
            </w:r>
          </w:p>
        </w:tc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1188" w:leader="none"/>
                <w:tab w:val="right" w:pos="1080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13_939312387"/>
            <w:bookmarkStart w:id="27" w:name="__Fieldmark__13_939312387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14_939312387"/>
            <w:bookmarkStart w:id="29" w:name="__Fieldmark__14_939312387"/>
            <w:bookmarkEnd w:id="2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 Will each liquor manufacturer have their own stall / booth?</w:t>
            </w:r>
          </w:p>
        </w:tc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1188" w:leader="none"/>
                <w:tab w:val="right" w:pos="1080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15_939312387"/>
            <w:bookmarkStart w:id="31" w:name="__Fieldmark__15_939312387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16_939312387"/>
            <w:bookmarkStart w:id="33" w:name="__Fieldmark__16_939312387"/>
            <w:bookmarkEnd w:id="3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7. Are liquor manufacturer stalls/booths required to be staffed by the manufacturer or its direct employees? </w:t>
            </w:r>
          </w:p>
        </w:tc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1188" w:leader="none"/>
                <w:tab w:val="right" w:pos="1080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17_939312387"/>
            <w:bookmarkStart w:id="35" w:name="__Fieldmark__17_939312387"/>
            <w:bookmarkEnd w:id="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18_939312387"/>
            <w:bookmarkStart w:id="37" w:name="__Fieldmark__18_939312387"/>
            <w:bookmarkEnd w:id="3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Is there any liquor service planned for at your event? </w:t>
            </w:r>
          </w:p>
        </w:tc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1188" w:leader="none"/>
                <w:tab w:val="right" w:pos="1080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 </w:t>
            </w:r>
          </w:p>
        </w:tc>
        <w:tc>
          <w:tcPr>
            <w:tcW w:w="9083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6" w:leader="none"/>
                <w:tab w:val="right" w:pos="10800" w:leader="none"/>
              </w:tabs>
              <w:ind w:left="136" w:hanging="13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 Liquor manufacturer stalls/booths areas are an extension of a manufacturer’s liquor license and must be</w:t>
            </w:r>
          </w:p>
          <w:p>
            <w:pPr>
              <w:pStyle w:val="Normal"/>
              <w:tabs>
                <w:tab w:val="clear" w:pos="720"/>
                <w:tab w:val="left" w:pos="136" w:leader="none"/>
                <w:tab w:val="right" w:pos="10800" w:leader="none"/>
              </w:tabs>
              <w:ind w:left="136" w:hanging="136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clearly defined at all times.  How will liquor manufacturer stalls/booths be defined?</w:t>
            </w:r>
          </w:p>
        </w:tc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1158" w:leader="none"/>
                <w:tab w:val="left" w:pos="1188" w:leader="none"/>
                <w:tab w:val="right" w:pos="10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1158" w:leader="none"/>
                <w:tab w:val="left" w:pos="1188" w:leader="none"/>
                <w:tab w:val="right" w:pos="1080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bookmarkStart w:id="38" w:name="_Hlk85720375"/>
            <w:bookmarkStart w:id="39" w:name="_Hlk85720375"/>
            <w:bookmarkEnd w:id="39"/>
          </w:p>
        </w:tc>
        <w:tc>
          <w:tcPr>
            <w:tcW w:w="9083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type w:val="nextPage"/>
      <w:pgSz w:w="12240" w:h="15840"/>
      <w:pgMar w:left="720" w:right="720" w:gutter="0" w:header="0" w:top="284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Protected 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Protected 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none"/>
      </w:tabs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none"/>
      </w:tabs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49:00Z</dcterms:created>
  <dc:creator/>
  <dc:description/>
  <cp:keywords/>
  <dc:language>en-US</dc:language>
  <cp:lastModifiedBy/>
  <dcterms:modified xsi:type="dcterms:W3CDTF">2023-06-22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0d9a1f7-903f-4192-a07f-dfad072d5002_ActionId">
    <vt:lpwstr>69db1edd-5043-461b-93d3-b32d95124c8f</vt:lpwstr>
  </property>
  <property fmtid="{D5CDD505-2E9C-101B-9397-08002B2CF9AE}" pid="3" name="MSIP_Label_10d9a1f7-903f-4192-a07f-dfad072d5002_ContentBits">
    <vt:lpwstr>2</vt:lpwstr>
  </property>
  <property fmtid="{D5CDD505-2E9C-101B-9397-08002B2CF9AE}" pid="4" name="MSIP_Label_10d9a1f7-903f-4192-a07f-dfad072d5002_Enabled">
    <vt:lpwstr>true</vt:lpwstr>
  </property>
  <property fmtid="{D5CDD505-2E9C-101B-9397-08002B2CF9AE}" pid="5" name="MSIP_Label_10d9a1f7-903f-4192-a07f-dfad072d5002_Method">
    <vt:lpwstr>Standard</vt:lpwstr>
  </property>
  <property fmtid="{D5CDD505-2E9C-101B-9397-08002B2CF9AE}" pid="6" name="MSIP_Label_10d9a1f7-903f-4192-a07f-dfad072d5002_Name">
    <vt:lpwstr>Protected A</vt:lpwstr>
  </property>
  <property fmtid="{D5CDD505-2E9C-101B-9397-08002B2CF9AE}" pid="7" name="MSIP_Label_10d9a1f7-903f-4192-a07f-dfad072d5002_SetDate">
    <vt:lpwstr>2023-06-22T17:50:07Z</vt:lpwstr>
  </property>
  <property fmtid="{D5CDD505-2E9C-101B-9397-08002B2CF9AE}" pid="8" name="MSIP_Label_10d9a1f7-903f-4192-a07f-dfad072d5002_SiteId">
    <vt:lpwstr>89ab94d2-a38a-401d-a19f-f97c31a15895</vt:lpwstr>
  </property>
</Properties>
</file>